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ECURITY SECTOR REFORM IN THE NATIONAL AND</w:t>
      </w:r>
    </w:p>
    <w:p>
      <w:pPr>
        <w:pStyle w:val="Normal"/>
        <w:jc w:val="center"/>
        <w:rPr>
          <w:b/>
          <w:b/>
          <w:sz w:val="32"/>
          <w:szCs w:val="32"/>
        </w:rPr>
      </w:pPr>
      <w:r>
        <w:rPr>
          <w:b/>
          <w:sz w:val="32"/>
          <w:szCs w:val="32"/>
        </w:rPr>
        <w:t>REGIONAL CONTEXTS</w:t>
      </w:r>
    </w:p>
    <w:p>
      <w:pPr>
        <w:pStyle w:val="Normal"/>
        <w:jc w:val="center"/>
        <w:rPr>
          <w:b/>
          <w:b/>
          <w:sz w:val="32"/>
          <w:szCs w:val="32"/>
        </w:rPr>
      </w:pPr>
      <w:r>
        <w:rPr>
          <w:b/>
          <w:sz w:val="32"/>
          <w:szCs w:val="32"/>
        </w:rPr>
      </w:r>
    </w:p>
    <w:p>
      <w:pPr>
        <w:pStyle w:val="Normal"/>
        <w:jc w:val="center"/>
        <w:rPr/>
      </w:pPr>
      <w:r>
        <w:rPr/>
      </w:r>
    </w:p>
    <w:p>
      <w:pPr>
        <w:pStyle w:val="Normal"/>
        <w:jc w:val="center"/>
        <w:rPr/>
      </w:pPr>
      <w:r>
        <w:rPr/>
        <w:t>Phuket, Thailand</w:t>
      </w:r>
    </w:p>
    <w:p>
      <w:pPr>
        <w:pStyle w:val="Normal"/>
        <w:jc w:val="center"/>
        <w:rPr/>
      </w:pPr>
      <w:r>
        <w:rPr/>
        <w:t>September 1-2,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port by</w:t>
      </w:r>
    </w:p>
    <w:p>
      <w:pPr>
        <w:pStyle w:val="Normal"/>
        <w:jc w:val="center"/>
        <w:rPr>
          <w:b/>
          <w:b/>
        </w:rPr>
      </w:pPr>
      <w:r>
        <w:rPr>
          <w:b/>
        </w:rPr>
        <w:t>Senator Dr. Javaid Laghari</w:t>
      </w:r>
    </w:p>
    <w:p>
      <w:pPr>
        <w:pStyle w:val="Normal"/>
        <w:jc w:val="center"/>
        <w:rPr>
          <w:b/>
          <w:b/>
        </w:rPr>
      </w:pPr>
      <w:r>
        <w:rPr>
          <w:b/>
        </w:rPr>
        <w:t>Parliamentary Leader of the Pakistan Deleg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ptember 11, 2006</w:t>
      </w:r>
      <w:r>
        <w:br w:type="page"/>
      </w:r>
    </w:p>
    <w:p>
      <w:pPr>
        <w:pStyle w:val="Normal"/>
        <w:jc w:val="both"/>
        <w:rPr/>
      </w:pPr>
      <w:r>
        <w:rPr/>
      </w:r>
    </w:p>
    <w:p>
      <w:pPr>
        <w:pStyle w:val="Normal"/>
        <w:jc w:val="center"/>
        <w:rPr>
          <w:sz w:val="32"/>
          <w:szCs w:val="32"/>
        </w:rPr>
      </w:pPr>
      <w:r>
        <w:rPr>
          <w:sz w:val="32"/>
          <w:szCs w:val="32"/>
        </w:rPr>
        <w:t>SECURITY SECTOR REFORM IN THE NATIONAL AND</w:t>
      </w:r>
    </w:p>
    <w:p>
      <w:pPr>
        <w:pStyle w:val="Normal"/>
        <w:jc w:val="center"/>
        <w:rPr>
          <w:sz w:val="32"/>
          <w:szCs w:val="32"/>
        </w:rPr>
      </w:pPr>
      <w:r>
        <w:rPr>
          <w:sz w:val="32"/>
          <w:szCs w:val="32"/>
        </w:rPr>
        <w:t>REGIONAL CONTEXTS</w:t>
      </w:r>
    </w:p>
    <w:p>
      <w:pPr>
        <w:pStyle w:val="Normal"/>
        <w:jc w:val="center"/>
        <w:rPr>
          <w:sz w:val="32"/>
          <w:szCs w:val="32"/>
        </w:rPr>
      </w:pPr>
      <w:r>
        <w:rPr>
          <w:sz w:val="32"/>
          <w:szCs w:val="32"/>
        </w:rPr>
      </w:r>
    </w:p>
    <w:p>
      <w:pPr>
        <w:pStyle w:val="Normal"/>
        <w:jc w:val="center"/>
        <w:rPr/>
      </w:pPr>
      <w:r>
        <w:rPr/>
        <w:t>Regional Seminar for Parliaments from South-East Asia and the Asia Pacific region hosted by the National Assembly of the Kingdom of Thailand and organized by the</w:t>
      </w:r>
    </w:p>
    <w:p>
      <w:pPr>
        <w:pStyle w:val="Normal"/>
        <w:jc w:val="center"/>
        <w:rPr/>
      </w:pPr>
      <w:r>
        <w:rPr/>
        <w:t>Inter-Parliamentary Union in cooperation with the Geneva Centre for the Democratic Control of Armed Forces</w:t>
      </w:r>
    </w:p>
    <w:p>
      <w:pPr>
        <w:pStyle w:val="Normal"/>
        <w:jc w:val="center"/>
        <w:rPr/>
      </w:pPr>
      <w:r>
        <w:rPr/>
      </w:r>
    </w:p>
    <w:p>
      <w:pPr>
        <w:pStyle w:val="Normal"/>
        <w:jc w:val="center"/>
        <w:rPr/>
      </w:pPr>
      <w:r>
        <w:rPr/>
        <w:t>Phuket, Thailand, 1-2 September 2006</w:t>
      </w:r>
    </w:p>
    <w:p>
      <w:pPr>
        <w:pStyle w:val="Normal"/>
        <w:pBdr>
          <w:bottom w:val="single" w:sz="6" w:space="1" w:color="000000"/>
        </w:pBdr>
        <w:jc w:val="both"/>
        <w:rPr/>
      </w:pPr>
      <w:r>
        <w:rPr/>
      </w:r>
    </w:p>
    <w:p>
      <w:pPr>
        <w:pStyle w:val="Normal"/>
        <w:jc w:val="both"/>
        <w:rPr/>
      </w:pPr>
      <w:r>
        <w:rPr/>
      </w:r>
    </w:p>
    <w:p>
      <w:pPr>
        <w:pStyle w:val="Normal"/>
        <w:pBdr>
          <w:bottom w:val="single" w:sz="6" w:space="1" w:color="000000"/>
        </w:pBdr>
        <w:jc w:val="both"/>
        <w:rPr/>
      </w:pPr>
      <w:r>
        <w:rPr/>
        <w:t>Friday, 1 September 2006</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t>The Proceedings of the Seminar started with the national anthem of the Kingdom of Thailand.</w:t>
      </w:r>
    </w:p>
    <w:p>
      <w:pPr>
        <w:pStyle w:val="Normal"/>
        <w:jc w:val="both"/>
        <w:rPr/>
      </w:pPr>
      <w:r>
        <w:rPr/>
      </w:r>
    </w:p>
    <w:p>
      <w:pPr>
        <w:pStyle w:val="Normal"/>
        <w:jc w:val="both"/>
        <w:rPr/>
      </w:pPr>
      <w:r>
        <w:rPr/>
        <w:t>Mr. Martin Chungong, Director, Division for the Promotion of Democracy, Inter-Parliamentary, Union, delivered the opening remarks.  He said the IPU through this conference wishes to seek cooperation among the parliaments of the region by formenting an international consensus on security issues. A challenge is how to transform the security sector to make it more effective.</w:t>
      </w:r>
    </w:p>
    <w:p>
      <w:pPr>
        <w:pStyle w:val="Normal"/>
        <w:jc w:val="both"/>
        <w:rPr/>
      </w:pPr>
      <w:r>
        <w:rPr/>
      </w:r>
    </w:p>
    <w:p>
      <w:pPr>
        <w:pStyle w:val="Normal"/>
        <w:jc w:val="both"/>
        <w:rPr/>
      </w:pPr>
      <w:r>
        <w:rPr/>
        <w:t>Mr. Philipp Fluri, Deputy Director, Geneva Centre for the Democratic Control of Armed Forces, introduced the center, which has over 50 country memberships now from all five continents.  He asked the Parliamentarian to review the book ‘Parliamentary Oversight of the Security Sector’ published by the center in 2003, which was adopted by the UNDP in 2004 in its development report.  The book is now published into many regional languages, including Urdu.  He emphasized there is need for security sector to be democratically overseen.</w:t>
      </w:r>
    </w:p>
    <w:p>
      <w:pPr>
        <w:pStyle w:val="Normal"/>
        <w:jc w:val="both"/>
        <w:rPr/>
      </w:pPr>
      <w:r>
        <w:rPr/>
      </w:r>
    </w:p>
    <w:p>
      <w:pPr>
        <w:pStyle w:val="Normal"/>
        <w:jc w:val="both"/>
        <w:rPr/>
      </w:pPr>
      <w:r>
        <w:rPr/>
        <w:t>His Excellency Mr. Suchon Chaleekure, President of the Senate of Thailand and Acting President of the Parliament of Thailand, in his speech, said the parliamentary contribution and oversight on security sector are vital in maintaining a system of check and balance by means of monitoring the use of national budget, reviewing relevant regulations and laws.</w:t>
      </w:r>
    </w:p>
    <w:p>
      <w:pPr>
        <w:pStyle w:val="Normal"/>
        <w:jc w:val="both"/>
        <w:rPr/>
      </w:pPr>
      <w:r>
        <w:rPr/>
      </w:r>
    </w:p>
    <w:p>
      <w:pPr>
        <w:pStyle w:val="Normal"/>
        <w:jc w:val="both"/>
        <w:rPr/>
      </w:pPr>
      <w:r>
        <w:rPr/>
        <w:t>The Moderator for the Session said security was the most important agenda of the UN when it was formed in 1945, its most important body being Security Council, with five permanent members.</w:t>
      </w:r>
    </w:p>
    <w:p>
      <w:pPr>
        <w:pStyle w:val="Normal"/>
        <w:jc w:val="both"/>
        <w:rPr/>
      </w:pPr>
      <w:r>
        <w:rPr/>
      </w:r>
    </w:p>
    <w:p>
      <w:pPr>
        <w:pStyle w:val="Normal"/>
        <w:jc w:val="both"/>
        <w:rPr/>
      </w:pPr>
      <w:r>
        <w:rPr/>
        <w:t xml:space="preserve">Dr. Kriengsak Chareonwongsak, former Member of Parliament of Thailand, in his presentation on ‘The new-thinking and the need for a comprehensive security approach,” said the new world order has ushered in democracy in many parts of the world, and globalization is in Multinationals, NGOs, and many emerging countries are now players.  Globalization has changed the landscape of security.  There are now transnational crimes, international terrorists, human and drug trafficking, and so on.  Natural disasters, such as earthquakes, Tsunami, hurricanes, epidemics like bird flu, SARS, etc. are threats to national security, like man-made disasters including war.  </w:t>
      </w:r>
      <w:r>
        <w:br w:type="page"/>
      </w:r>
    </w:p>
    <w:p>
      <w:pPr>
        <w:pStyle w:val="Normal"/>
        <w:jc w:val="both"/>
        <w:rPr/>
      </w:pPr>
      <w:r>
        <w:rPr/>
      </w:r>
    </w:p>
    <w:p>
      <w:pPr>
        <w:pStyle w:val="Normal"/>
        <w:jc w:val="both"/>
        <w:rPr/>
      </w:pPr>
      <w:r>
        <w:rPr/>
        <w:t>He said we need to collaborate. How does the security sector model work in this case, he asked?  He proposed an international ranking of international security to identify hotspots.  These could be done at a university in the Asia Pacific region.  He also proposed impact studies of security policies of various countries.  This is important from economics point of view.  There is need for democratic institutional building as well.  So security issues could be dealt within a wider sense, not just at military and defense alone.</w:t>
      </w:r>
    </w:p>
    <w:p>
      <w:pPr>
        <w:pStyle w:val="Normal"/>
        <w:jc w:val="both"/>
        <w:rPr/>
      </w:pPr>
      <w:r>
        <w:rPr/>
      </w:r>
    </w:p>
    <w:p>
      <w:pPr>
        <w:pStyle w:val="Normal"/>
        <w:jc w:val="both"/>
        <w:rPr/>
      </w:pPr>
      <w:r>
        <w:rPr/>
        <w:t>Dr. Javaid Laghari, Parliamentary Leader of Pakistan Delegation, asked for the definition of Security to be clarified upfront.  He said security for one state could translate into threat for another state, citing the case of Israel and Lebanon.  It was the security of Lebanon that was threatened, and the threat was from Isreal, not the other way around was perceived by Israel.  He also said for transnational cases, there are examples of Afghanistan and Kashmir, where the security of the refuges in Pakistan, or of Azad Kashmir, was threatened.  Even within a country, when the state apparatus exploits the resources and democratic rights of the indigenous people, and they resort to some sort of protest, and are acted upon by the state, then is it the security of the people that is threatened, or that of the state?</w:t>
      </w:r>
    </w:p>
    <w:p>
      <w:pPr>
        <w:pStyle w:val="Normal"/>
        <w:jc w:val="both"/>
        <w:rPr/>
      </w:pPr>
      <w:r>
        <w:rPr/>
      </w:r>
    </w:p>
    <w:p>
      <w:pPr>
        <w:pStyle w:val="Normal"/>
        <w:jc w:val="both"/>
        <w:rPr/>
      </w:pPr>
      <w:r>
        <w:rPr/>
        <w:t>Dr. Panitan Wattanayakorn, Associate Professor, Faculty of Political Science, Chulalongkorn University, Bangkok, Thailand, in his presentation, “The role of security in society,” talked of the role the Thai military has played in the new era.  He said the new constitution has put new pressure on the Thai military to adjust to its new role within the constitution.</w:t>
      </w:r>
    </w:p>
    <w:p>
      <w:pPr>
        <w:pStyle w:val="Normal"/>
        <w:jc w:val="both"/>
        <w:rPr/>
      </w:pPr>
      <w:r>
        <w:rPr/>
      </w:r>
    </w:p>
    <w:p>
      <w:pPr>
        <w:pStyle w:val="Normal"/>
        <w:jc w:val="both"/>
        <w:rPr/>
      </w:pPr>
      <w:r>
        <w:rPr/>
        <w:t>Mr. Choombhon Lertrathakarn, Senior Policy Analyst, Office of the National Security Council, Thailand, in his presentation, “The role of National Security Council (NSC) in Thailand’s Security agenda,” spoke in detail about the history of the NSC in Thailand and how it is subservient to the democratic government.  He informed that Prime Minister of Thailand presides over the NSC and parliament has control over NSC.</w:t>
      </w:r>
    </w:p>
    <w:p>
      <w:pPr>
        <w:pStyle w:val="Normal"/>
        <w:jc w:val="both"/>
        <w:rPr/>
      </w:pPr>
      <w:r>
        <w:rPr/>
      </w:r>
    </w:p>
    <w:p>
      <w:pPr>
        <w:pStyle w:val="Normal"/>
        <w:jc w:val="both"/>
        <w:rPr/>
      </w:pPr>
      <w:r>
        <w:rPr/>
        <w:t>Mr. Philipp Fluri, Deputy Director, Geneva Centre for the Democratic Control of Armed Forces, in his paper, “Security as a shared responsibility: Building effective civil-military relationships,” said that military needs to be subservient to the civilian through a Ministry of Defence, and in cases of other countries, directly to the Prime Minister.  There must be as democratic oversight to the military.  He said there is a blueprint for civilian military relationship developed by OSCE, which aims to build sustainable civil-military relationship in a country.</w:t>
      </w:r>
    </w:p>
    <w:p>
      <w:pPr>
        <w:pStyle w:val="Normal"/>
        <w:jc w:val="both"/>
        <w:rPr/>
      </w:pPr>
      <w:r>
        <w:rPr/>
        <w:t xml:space="preserve"> </w:t>
      </w:r>
    </w:p>
    <w:p>
      <w:pPr>
        <w:pStyle w:val="Normal"/>
        <w:jc w:val="both"/>
        <w:rPr/>
      </w:pPr>
      <w:r>
        <w:rPr/>
        <w:t>Mr. Robert Karniol, Asia Pacific Bureau Chief, Jane’s Defence Weekly, in his paper, “Security as a shared responsibility: Civil society involvement and the role of the media in the security debate,” said the fourth estate, a common term used for the media, can play a role in bridging the civil-military gap.</w:t>
      </w:r>
    </w:p>
    <w:p>
      <w:pPr>
        <w:pStyle w:val="Normal"/>
        <w:jc w:val="both"/>
        <w:rPr/>
      </w:pPr>
      <w:r>
        <w:rPr/>
        <w:t xml:space="preserve"> </w:t>
      </w:r>
    </w:p>
    <w:p>
      <w:pPr>
        <w:pStyle w:val="Normal"/>
        <w:jc w:val="both"/>
        <w:rPr/>
      </w:pPr>
      <w:r>
        <w:rPr/>
        <w:t>Senator Mohammad Raza from Pakistan during the discussion period expressed concern that in certain developing countries, there is total control by the military, and civilians have no role to play in decision making.  He asked of the IPU and the DCAF what role can they place to check the role of military in developing countries?</w:t>
      </w:r>
    </w:p>
    <w:p>
      <w:pPr>
        <w:pStyle w:val="Normal"/>
        <w:jc w:val="both"/>
        <w:rPr/>
      </w:pPr>
      <w:r>
        <w:rPr/>
      </w:r>
    </w:p>
    <w:p>
      <w:pPr>
        <w:pStyle w:val="Normal"/>
        <w:jc w:val="both"/>
        <w:rPr/>
      </w:pPr>
      <w:r>
        <w:rPr/>
        <w:t>Dr. Jay-KunYoo, Member of the National Defense Committee, Member of the National Assembly of the Republic of Korea, in his presentation, “Ensuring transparency and accountability in security budgeting,” described the D2B System, introduced in March 2003, which is a single integrated on-line procurement channel.  It allows the Defence Acquisition Program Administration and each branch of the armed forces to share necessary information and allows all enterprises to take part in all biddings on military procurement.  Under their National Assembly Act, the Special Committee on Budgets and Accounts shall report the cost.  The budget is reviewed preliminary by relevant Standing Committee, and a comprehensive examination is done by the Special Committee on Budgets and Accounts before its final reading and decision at the National Assembly.   The budget is also subject to Parliamentary Audit &amp; Inspection to attain Accountability in Defence budget.  The deliberations of the National Assembly are transparent through disclosure through TV, Internet and press.  In other words, Korea has complete ‘financial democracy’ including in matters of military budget.</w:t>
      </w:r>
    </w:p>
    <w:p>
      <w:pPr>
        <w:pStyle w:val="Normal"/>
        <w:jc w:val="both"/>
        <w:rPr/>
      </w:pPr>
      <w:r>
        <w:rPr/>
      </w:r>
    </w:p>
    <w:p>
      <w:pPr>
        <w:pStyle w:val="Normal"/>
        <w:jc w:val="both"/>
        <w:rPr/>
      </w:pPr>
      <w:r>
        <w:rPr/>
        <w:t>Mr. Alan Ferguson, Chairman of the Joint Standing Committee on Foreign Affairs, Defence and Trade of the Australian Parliament, in his presentation, “The work of parliamentary, defence and foreign affairs committees,” said that all governments work best when there are checks and balances in the distribution of power. The genius of parliamentary democracy has been to institutionalize the distribution of power across a range of people of the system – the executive and the legislative and its committees, the judiciary, an independent civil service, and a free press.</w:t>
      </w:r>
    </w:p>
    <w:p>
      <w:pPr>
        <w:pStyle w:val="Normal"/>
        <w:jc w:val="both"/>
        <w:rPr/>
      </w:pPr>
      <w:r>
        <w:rPr/>
      </w:r>
    </w:p>
    <w:p>
      <w:pPr>
        <w:pStyle w:val="Normal"/>
        <w:jc w:val="both"/>
        <w:rPr/>
      </w:pPr>
      <w:r>
        <w:rPr/>
        <w:t>Senator Dr. Khalid Mehmood Soomro, from Pakistan, in the discussion period proposed to the seminar to pass a resolution to decrease military budgets around the world.  He added terrorism is anti-humanity and anti-religion.  Islam condemns terrorism.  This seminar should condemns terrorism and military action around the world.</w:t>
      </w:r>
    </w:p>
    <w:p>
      <w:pPr>
        <w:pStyle w:val="Normal"/>
        <w:jc w:val="both"/>
        <w:rPr/>
      </w:pPr>
      <w:r>
        <w:rPr/>
      </w:r>
    </w:p>
    <w:p>
      <w:pPr>
        <w:pStyle w:val="Normal"/>
        <w:jc w:val="both"/>
        <w:rPr/>
      </w:pPr>
      <w:r>
        <w:rPr/>
        <w:t>The Australian representative, Mr. Alan Ferguson, informed the seminar that Australia, being one of the richest countries in the Asia Pacific region, has defence forces of only 50,000 pers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pBdr>
          <w:bottom w:val="single" w:sz="6" w:space="1" w:color="000000"/>
        </w:pBdr>
        <w:jc w:val="both"/>
        <w:rPr/>
      </w:pPr>
      <w:r>
        <w:rPr/>
        <w:t>Saturday, 2 September 2006</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t xml:space="preserve">On the second day of the seminar, Senator Dr. Javaid Laghari from Pakistan, was the Moderator of the Seminar.   In his opening comments, he reviewed the proceedings of the previous days activities. </w:t>
      </w:r>
    </w:p>
    <w:p>
      <w:pPr>
        <w:pStyle w:val="Normal"/>
        <w:jc w:val="both"/>
        <w:rPr/>
      </w:pPr>
      <w:r>
        <w:rPr/>
      </w:r>
    </w:p>
    <w:p>
      <w:pPr>
        <w:pStyle w:val="Normal"/>
        <w:jc w:val="both"/>
        <w:rPr/>
      </w:pPr>
      <w:r>
        <w:rPr/>
        <w:t>Mr. Philipp Fluri, Deputy Director, Geneva Centre for the Democratic Control of Armed Forces, in his presentation, “Multidimensional security challenges in South-East Asia - Transnational crimes,” talked about organized crime, including some which was ‘state supported.’  He said organized crime may include construction, transportation, import export, which is normally legitimate business activity.  There is a market for organized crime. Traditionally, it includes drugs, illegal arms trade, human trafficking, money laundering etc.  All of these are components of grey or black economy, and provides services which legitimate economy does not provide.  Other components includes activities from less privileged or sophisticated regions to more privileged or sophisticated regions.  They flourish usually with state or transactional support, opportunity or lack of control, and produces organized crime.</w:t>
      </w:r>
    </w:p>
    <w:p>
      <w:pPr>
        <w:pStyle w:val="Normal"/>
        <w:jc w:val="both"/>
        <w:rPr/>
      </w:pPr>
      <w:r>
        <w:rPr/>
      </w:r>
    </w:p>
    <w:p>
      <w:pPr>
        <w:pStyle w:val="Normal"/>
        <w:jc w:val="both"/>
        <w:rPr/>
      </w:pPr>
      <w:r>
        <w:rPr/>
        <w:t>Mr. Thomas Quiggin, Senior Fellow, Centre of Excellence for National Security, Institute of Defence and Strategic Studies, Singapore, in his presentation on “Terrorism” said most terrorist groups are now global instead of localized.  Their associations goes across borders and across groups.  There is now an ideological shift to smaller calls.  ‘Jihadists’ are now dominating the internet battle space.  Wars in Iraq, Afghanistan and Lebanon feeds the fires.  There is a Shia rise to leadership. Al-Qaeda is also tending to recover.  All terrorism tails are leading to Pakistan.  The neocons wants to dominate the world, particularly the Middle East. Americans are buildings eight large bases in the Middle East.  In Afghanistan, it was mountainous guerrilla warfare.  In Iraq, the war is technogical-oriented and urban.  Militarization is not working because terrorism is methodology.  We are not addressing the root cause yet, he commented.</w:t>
      </w:r>
    </w:p>
    <w:p>
      <w:pPr>
        <w:pStyle w:val="Normal"/>
        <w:jc w:val="both"/>
        <w:rPr/>
      </w:pPr>
      <w:r>
        <w:rPr/>
      </w:r>
    </w:p>
    <w:p>
      <w:pPr>
        <w:pStyle w:val="Normal"/>
        <w:jc w:val="both"/>
        <w:rPr/>
      </w:pPr>
      <w:r>
        <w:rPr/>
        <w:t>He said DIME (Diplomacy, Intelligence, Military and Economic) when working in combination can work to control terrorism. Senator Mohammad Raza from Pakistan asked why is it when people are fighting for their rights denied by autocratic regimes and military dictatorships are called ‘terrorists’ instead of freedom fighters.  He said during the USSR occupation of Afghanistan, the freedom fighters were called ‘Mujahideens’ and were labeled heroes fighting a holy war by the western media, while the same group of people fighting the western forces are labeled ‘Jihadis’ and ‘terrorists’?</w:t>
      </w:r>
    </w:p>
    <w:p>
      <w:pPr>
        <w:pStyle w:val="Normal"/>
        <w:jc w:val="both"/>
        <w:rPr/>
      </w:pPr>
      <w:r>
        <w:rPr/>
      </w:r>
    </w:p>
    <w:p>
      <w:pPr>
        <w:pStyle w:val="Normal"/>
        <w:jc w:val="both"/>
        <w:rPr/>
      </w:pPr>
      <w:r>
        <w:rPr/>
        <w:t>Mr. Amitav Acharya, Professor, Deputy Director Institute of Defence and Strategic Studies, Singapore, in his presentation on ‘Security sector reforms as a regional challenge: Current South East Asia and Asia Pacific security architecture and the road ahead’ said the security apparatus is outdated to meet the new security challenges of the century.  There is no regional security organization, excepts for dialogue and confidence building, like ASEAN and SAARC.  Most causalities are happening today due to inter-security such as civil war, unrest, epidemics, etc.  Most apparatus dealing with this threat is outdated, and reforms must take place here.  Most cases in South East Asia are rooted in separatist movement.</w:t>
      </w:r>
    </w:p>
    <w:p>
      <w:pPr>
        <w:pStyle w:val="Normal"/>
        <w:jc w:val="both"/>
        <w:rPr/>
      </w:pPr>
      <w:r>
        <w:rPr/>
      </w:r>
    </w:p>
    <w:p>
      <w:pPr>
        <w:pStyle w:val="Normal"/>
        <w:jc w:val="both"/>
        <w:rPr/>
      </w:pPr>
      <w:r>
        <w:rPr/>
      </w:r>
    </w:p>
    <w:p>
      <w:pPr>
        <w:pStyle w:val="Normal"/>
        <w:jc w:val="both"/>
        <w:rPr/>
      </w:pPr>
      <w:r>
        <w:rPr/>
      </w:r>
    </w:p>
    <w:p>
      <w:pPr>
        <w:pStyle w:val="Normal"/>
        <w:jc w:val="both"/>
        <w:rPr/>
      </w:pPr>
      <w:r>
        <w:rPr/>
        <w:t>Dr. Homayoun Alizadeh, Regional Representative of the Office of United Nations High Commissioner for Human Rights for South East Asia, Bangkok, Thailand, in his presentation, ‘Training of the police and the army,’ talked about administration of justice to secure the confidence of the system.  The police and security forces must identify and respect human rights.  The police and security forces must be educated in human rights.</w:t>
      </w:r>
    </w:p>
    <w:p>
      <w:pPr>
        <w:pStyle w:val="Normal"/>
        <w:jc w:val="both"/>
        <w:rPr/>
      </w:pPr>
      <w:r>
        <w:rPr/>
      </w:r>
    </w:p>
    <w:p>
      <w:pPr>
        <w:pStyle w:val="Normal"/>
        <w:jc w:val="both"/>
        <w:rPr/>
      </w:pPr>
      <w:r>
        <w:rPr/>
        <w:t>Dr. Surin Pitsuwan, former Member of Parliament of Thailand and former Minister of Foreign Affairs of Thailand, in his presentation, ‘Security sector and human rights: Oversight of security operations in response to exceptional threats and unconventional threats,’ said security threats are also globalized and move very fast, like for SARS and Bird flu.  Similarly, we are democratizing and integrating very fast.  Integration also bring threats.  Conflicts is one area affects another area fast, called the ‘butterfly wing’ effect.  When environment changes, the role of actors must also transform.  We need a better handle on the security forces, whether they be military, paramilitary or police.  The democratic forces should have an upper say, since the security forces are protecting the people.  The supervisory role for Parliaments must go deeper than just approving budgets.</w:t>
      </w:r>
    </w:p>
    <w:p>
      <w:pPr>
        <w:pStyle w:val="Normal"/>
        <w:jc w:val="both"/>
        <w:rPr/>
      </w:pPr>
      <w:r>
        <w:rPr/>
      </w:r>
    </w:p>
    <w:p>
      <w:pPr>
        <w:pStyle w:val="Normal"/>
        <w:jc w:val="both"/>
        <w:rPr/>
      </w:pPr>
      <w:r>
        <w:rPr/>
        <w:t>Senator Mohammad Raza from Pakistan raised the issue of basic human rights, including water, education, health, which must be provided by the state to all citizens.</w:t>
      </w:r>
    </w:p>
    <w:p>
      <w:pPr>
        <w:pStyle w:val="Normal"/>
        <w:jc w:val="both"/>
        <w:rPr/>
      </w:pPr>
      <w:r>
        <w:rPr/>
      </w:r>
    </w:p>
    <w:p>
      <w:pPr>
        <w:pStyle w:val="Normal"/>
        <w:jc w:val="both"/>
        <w:rPr/>
      </w:pPr>
      <w:r>
        <w:rPr/>
        <w:t>Senator Khalid Mahmood Soomro from Pakistan, in his comments, said the shift in focus to “Human Security” goes hand in hand with a broadening of the security concept beyond strictly military considerations.  There is a growing consensus that the issue of security should be approached in a comprehensive manner by also taking non-military factors into account.</w:t>
      </w:r>
    </w:p>
    <w:p>
      <w:pPr>
        <w:pStyle w:val="Normal"/>
        <w:jc w:val="both"/>
        <w:rPr/>
      </w:pPr>
      <w:r>
        <w:rPr/>
      </w:r>
    </w:p>
    <w:p>
      <w:pPr>
        <w:pStyle w:val="Normal"/>
        <w:jc w:val="both"/>
        <w:rPr/>
      </w:pPr>
      <w:r>
        <w:rPr/>
        <w:t>Other security threats today include, alone or combined, political threats such as internal political instability, failed states, terrorism and human right abuses; Economic threats such as poverty, the growing gap between rich and poor countries, international financial recession, the impact of an economically powerful or unstable neighboring state, and piracy; Environmental or man-made threats such as nuclear disaster, global ecological changes, degradation of land or water, lack of food and other resources;  Social threats such as minority/majority conflicts, overpopulation, organized crime, transnational drug-trafficking, illegal trade, uncontrolled mass immigration, and disease.</w:t>
      </w:r>
    </w:p>
    <w:p>
      <w:pPr>
        <w:pStyle w:val="Normal"/>
        <w:jc w:val="both"/>
        <w:rPr/>
      </w:pPr>
      <w:r>
        <w:rPr/>
      </w:r>
    </w:p>
    <w:p>
      <w:pPr>
        <w:pStyle w:val="Normal"/>
        <w:jc w:val="both"/>
        <w:rPr/>
      </w:pPr>
      <w:r>
        <w:rPr/>
        <w:t>He said the advantage of a broader security agenda is that it provides a more comprehensive understanding of the threats to security and the responses needed.  The disadvantage is that security services, which include all organizations that have the legitimate authority to use force, to order force or to threaten the use of force in order to protect that state and citizens, can become too powerful if they become active in non-military areas of society.  Moreover, the security sector may not have the necessary expertise to respond to these new challenges.</w:t>
      </w:r>
    </w:p>
    <w:p>
      <w:pPr>
        <w:pStyle w:val="Normal"/>
        <w:jc w:val="both"/>
        <w:rPr/>
      </w:pPr>
      <w:r>
        <w:rPr/>
      </w:r>
    </w:p>
    <w:p>
      <w:pPr>
        <w:pStyle w:val="Normal"/>
        <w:jc w:val="both"/>
        <w:rPr/>
      </w:pPr>
      <w:r>
        <w:rPr/>
        <w:t>In the concluding session, the proceedings of the seminar were summarized.  No resolutions were proposed or made.  The final report will be sent by IPU from Gene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50:00Z</dcterms:created>
  <dc:creator>natasha1</dc:creator>
  <dc:description/>
  <dc:language>en-US</dc:language>
  <cp:lastModifiedBy>laghari</cp:lastModifiedBy>
  <cp:lastPrinted>2006-09-11T17:34:00Z</cp:lastPrinted>
  <dcterms:modified xsi:type="dcterms:W3CDTF">2006-11-21T07:41:00Z</dcterms:modified>
  <cp:revision>34</cp:revision>
  <dc:subject/>
  <dc:title>SECURITY SECTOR REFORM IN THE NATIONAL AND </dc:title>
</cp:coreProperties>
</file>